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2"/>
          <w:szCs w:val="24"/>
          <w:lang w:val="ru-RU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sz w:val="28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610598379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ru-RU"/>
        </w:rPr>
        <w:t>о</w:t>
      </w:r>
      <w:r>
        <w:rPr>
          <w:rFonts w:cs="Arial" w:ascii="Arial" w:hAnsi="Arial"/>
          <w:szCs w:val="23"/>
        </w:rPr>
        <w:t>т</w:t>
      </w:r>
      <w:r>
        <w:rPr>
          <w:rFonts w:cs="Arial" w:ascii="Arial" w:hAnsi="Arial"/>
          <w:szCs w:val="23"/>
          <w:lang w:val="ru-RU"/>
        </w:rPr>
        <w:t xml:space="preserve">  25.11.2021 года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ru-RU"/>
        </w:rPr>
        <w:t xml:space="preserve">         </w:t>
      </w:r>
      <w:r>
        <w:rPr>
          <w:rFonts w:cs="Arial" w:ascii="Arial" w:hAnsi="Arial"/>
          <w:szCs w:val="23"/>
        </w:rPr>
        <w:t xml:space="preserve">                        </w:t>
      </w:r>
      <w:r>
        <w:rPr>
          <w:rFonts w:cs="Arial" w:ascii="Arial" w:hAnsi="Arial"/>
          <w:szCs w:val="23"/>
          <w:lang w:val="ru-RU"/>
        </w:rPr>
        <w:t xml:space="preserve">  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ru-RU"/>
        </w:rPr>
        <w:t xml:space="preserve"> № 59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3"/>
        </w:rPr>
      </w:pPr>
      <w:r>
        <w:rPr>
          <w:rFonts w:eastAsia="Arial" w:cs="Arial" w:ascii="Arial" w:hAnsi="Arial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3"/>
        </w:rPr>
        <w:t xml:space="preserve">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.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1. В подпункте 1 пункта 1 статьи 1 слова «в сумме 360 148 840,32 рублей, в том числе объем безвозмездных поступлений в сумме 316 671 630,32 рублей» заменить словами «в сумме 361 160 750,32 рублей, в том числе объем безвозмездных поступлений в сумме  317 683 540,32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.2. В подпункте 2 пункта 1 статьи 1 слова «в сумме 362 322 700,32 рублей» заменить словами «в сумме 363 334 610,32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3. В подпункте 1 пункта 2 статьи 1 слова «</w:t>
      </w:r>
      <w:r>
        <w:rPr>
          <w:rFonts w:cs="Arial" w:ascii="Arial" w:hAnsi="Arial"/>
          <w:sz w:val="23"/>
          <w:szCs w:val="23"/>
        </w:rPr>
        <w:t>в сумме  24</w:t>
      </w:r>
      <w:r>
        <w:rPr>
          <w:rFonts w:cs="Arial" w:ascii="Arial" w:hAnsi="Arial"/>
          <w:sz w:val="23"/>
          <w:szCs w:val="23"/>
          <w:lang w:val="ru-RU"/>
        </w:rPr>
        <w:t>9 679 79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 в том числе  объем безвозмездных      поступлений  в сумме  20</w:t>
      </w:r>
      <w:r>
        <w:rPr>
          <w:rFonts w:cs="Arial" w:ascii="Arial" w:hAnsi="Arial"/>
          <w:sz w:val="23"/>
          <w:szCs w:val="23"/>
          <w:lang w:val="ru-RU"/>
        </w:rPr>
        <w:t>5 221 22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 на 2023 год прогнозируемый общий объем доходов в сумме 25</w:t>
      </w:r>
      <w:r>
        <w:rPr>
          <w:rFonts w:cs="Arial" w:ascii="Arial" w:hAnsi="Arial"/>
          <w:sz w:val="23"/>
          <w:szCs w:val="23"/>
          <w:lang w:val="ru-RU"/>
        </w:rPr>
        <w:t>6 791 82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>,  в том числе  объем безвозмездных      поступлений  в сумме  2</w:t>
      </w:r>
      <w:r>
        <w:rPr>
          <w:rFonts w:cs="Arial" w:ascii="Arial" w:hAnsi="Arial"/>
          <w:sz w:val="23"/>
          <w:szCs w:val="23"/>
          <w:lang w:val="ru-RU"/>
        </w:rPr>
        <w:t>10 859 93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» заменить словами «</w:t>
      </w:r>
      <w:r>
        <w:rPr>
          <w:rFonts w:cs="Arial" w:ascii="Arial" w:hAnsi="Arial"/>
          <w:sz w:val="23"/>
          <w:szCs w:val="23"/>
        </w:rPr>
        <w:t>в сумме  2</w:t>
      </w:r>
      <w:r>
        <w:rPr>
          <w:rFonts w:cs="Arial" w:ascii="Arial" w:hAnsi="Arial"/>
          <w:sz w:val="23"/>
          <w:szCs w:val="23"/>
          <w:lang w:val="ru-RU"/>
        </w:rPr>
        <w:t>50 679 79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 в том числе  объем безвозмездных      поступлений  в сумме  20</w:t>
      </w:r>
      <w:r>
        <w:rPr>
          <w:rFonts w:cs="Arial" w:ascii="Arial" w:hAnsi="Arial"/>
          <w:sz w:val="23"/>
          <w:szCs w:val="23"/>
          <w:lang w:val="ru-RU"/>
        </w:rPr>
        <w:t>6 221 22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 xml:space="preserve">,  на 2023 год прогнозируемый общий объем доходов в сумме 344 356 </w:t>
      </w:r>
      <w:r>
        <w:rPr>
          <w:rFonts w:cs="Arial" w:ascii="Arial" w:hAnsi="Arial"/>
          <w:sz w:val="23"/>
          <w:szCs w:val="23"/>
          <w:lang w:val="ru-RU"/>
        </w:rPr>
        <w:t>62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>,  в том числе  объем безвозмездных      поступлений  в сумме  2</w:t>
      </w:r>
      <w:r>
        <w:rPr>
          <w:rFonts w:cs="Arial" w:ascii="Arial" w:hAnsi="Arial"/>
          <w:sz w:val="23"/>
          <w:szCs w:val="23"/>
          <w:lang w:val="ru-RU"/>
        </w:rPr>
        <w:t>98 424 73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.4. В подпункте 2 пункта 2 статьи 1 слова «</w:t>
      </w:r>
      <w:r>
        <w:rPr>
          <w:rFonts w:cs="Arial" w:ascii="Arial" w:hAnsi="Arial"/>
          <w:sz w:val="23"/>
          <w:szCs w:val="23"/>
        </w:rPr>
        <w:t>в сумме  251 </w:t>
      </w:r>
      <w:r>
        <w:rPr>
          <w:rFonts w:cs="Arial" w:ascii="Arial" w:hAnsi="Arial"/>
          <w:sz w:val="23"/>
          <w:szCs w:val="23"/>
          <w:lang w:val="ru-RU"/>
        </w:rPr>
        <w:t>902 722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3 390 665,0 рубля и на 2023 год в сумме 25</w:t>
      </w:r>
      <w:r>
        <w:rPr>
          <w:rFonts w:cs="Arial" w:ascii="Arial" w:hAnsi="Arial"/>
          <w:sz w:val="23"/>
          <w:szCs w:val="23"/>
          <w:lang w:val="ru-RU"/>
        </w:rPr>
        <w:t>9 088 4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7 032 029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в сумме  25</w:t>
      </w:r>
      <w:r>
        <w:rPr>
          <w:rFonts w:cs="Arial" w:ascii="Arial" w:hAnsi="Arial"/>
          <w:sz w:val="23"/>
          <w:szCs w:val="23"/>
          <w:lang w:val="ru-RU"/>
        </w:rPr>
        <w:t>2 902 722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 xml:space="preserve">, в том числе условно утвержденные расходы в сумме 3 390 665,0 рубля и на 2023 год в сумме </w:t>
      </w:r>
      <w:r>
        <w:rPr>
          <w:rFonts w:cs="Arial" w:ascii="Arial" w:hAnsi="Arial"/>
          <w:sz w:val="23"/>
          <w:szCs w:val="23"/>
          <w:lang w:val="ru-RU"/>
        </w:rPr>
        <w:t>346 653 2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7 032 029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5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6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7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 №3 к настоящему решению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 №4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.9. Утвердить Приложение №10 «Межбюджетные трансферты, передаваемые бюджетам поселений из  бюджета Макарьевского муниципального района в 2021 году и на плановый период 2022 и 2023 годов» в новой редакции согласно приложения  №5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sz w:val="23"/>
          <w:szCs w:val="23"/>
          <w:lang w:val="ru-RU"/>
        </w:rPr>
        <w:t>1.10.Утвердить Приложение №11 «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в 2021 году и на плановый период 2022 и 2023 годов » в новой редакции согласно приложения  №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sz w:val="23"/>
          <w:szCs w:val="23"/>
          <w:lang w:val="ru-RU"/>
        </w:rPr>
        <w:t>1.11. Добавить в приложение № 4 «Перечень главных администраторов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администраторов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  <w:lang w:val="ru-RU"/>
        </w:rPr>
        <w:t>доходов    бюджета Макарьевского муниципального район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» строки следующего содержания: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87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540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9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образования</w:t>
            </w:r>
            <w:r>
              <w:rPr>
                <w:rFonts w:cs="Arial" w:ascii="Arial" w:hAnsi="Arial"/>
                <w:sz w:val="23"/>
                <w:szCs w:val="23"/>
              </w:rPr>
              <w:t xml:space="preserve"> администрации Макарьевского муниципального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11 05 035 05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 xml:space="preserve">Приложение №1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>№</w:t>
      </w: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eastAsia="Microsoft YaHei" w:cs="Arial" w:ascii="Arial" w:hAnsi="Arial"/>
          <w:sz w:val="20"/>
          <w:lang w:val="ru-RU" w:eastAsia="ru-RU"/>
        </w:rPr>
        <w:t>59 от 25.11.2021 года</w:t>
      </w:r>
    </w:p>
    <w:p>
      <w:pPr>
        <w:pStyle w:val="TextBodyIndent"/>
        <w:ind w:left="0" w:right="0" w:hanging="0"/>
        <w:jc w:val="right"/>
        <w:rPr>
          <w:rFonts w:ascii="Arial" w:hAnsi="Arial" w:eastAsia="Microsoft YaHei" w:cs="Arial"/>
          <w:color w:val="000000"/>
          <w:sz w:val="27"/>
          <w:szCs w:val="27"/>
          <w:lang w:val="ru-RU" w:eastAsia="ru-RU"/>
        </w:rPr>
      </w:pPr>
      <w:r>
        <w:rPr>
          <w:rFonts w:eastAsia="Microsoft YaHei" w:cs="Arial" w:ascii="Arial" w:hAnsi="Arial"/>
          <w:color w:val="000000"/>
          <w:sz w:val="27"/>
          <w:szCs w:val="27"/>
          <w:lang w:val="ru-RU"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ые доходы в бюджет Макарьевского муниципального района на 2021 год и на плановый период 2022 и 2023 годов</w:t>
      </w:r>
    </w:p>
    <w:p>
      <w:pPr>
        <w:pStyle w:val="TextBodyIndent"/>
        <w:ind w:left="0" w:right="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96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4049"/>
        <w:gridCol w:w="1180"/>
        <w:gridCol w:w="1180"/>
        <w:gridCol w:w="1180"/>
      </w:tblGrid>
      <w:tr>
        <w:trPr/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47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458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0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1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4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7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2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3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4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00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9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98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49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496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00 00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1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5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00 02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10 02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0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1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00 02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20 02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0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10 01 0000 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6 000 02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6 010 02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с прода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00 00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0 00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3 05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0 00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3 05 0000 11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0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05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13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5 05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5 05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5 05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0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0 00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5 05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00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10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30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0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1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2 01 0000 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000 00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0 00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5 05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00 00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0 00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5 05 0000 1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0 00 0000 4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3 05 0000 4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00 00 0000 4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0 00 0000 4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05 0000 4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13 0000 4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0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0 01 0000 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3 01 0000 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000 02 0000 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100 02 0000 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000 00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0 00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3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9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0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50 01 0000 14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0 00 000 00 0000 00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683540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22122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424737,00</w:t>
            </w:r>
          </w:p>
        </w:tc>
      </w:tr>
      <w:tr>
        <w:trPr>
          <w:trHeight w:val="61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00 000 00 0000 00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310440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82045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82608,00</w:t>
            </w:r>
          </w:p>
        </w:tc>
      </w:tr>
      <w:tr>
        <w:trPr>
          <w:trHeight w:val="61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0 000 00 0000 15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11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0 0000 15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00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2257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190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17021,00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0 0000 150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0 0000 15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5 0000 150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9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92886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9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92886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00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1403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4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0 0000 15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7479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7479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0 0000 150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00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2344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213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2224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2224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0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7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7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0 000 00 0000 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00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30 05 0000 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160750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67979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356627,0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 xml:space="preserve">Приложение №2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>№</w:t>
      </w: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eastAsia="Microsoft YaHei" w:cs="Arial" w:ascii="Arial" w:hAnsi="Arial"/>
          <w:sz w:val="20"/>
          <w:lang w:val="ru-RU" w:eastAsia="ru-RU"/>
        </w:rPr>
        <w:t>59 от 25.11.2021 года</w:t>
      </w:r>
    </w:p>
    <w:p>
      <w:pPr>
        <w:pStyle w:val="TextBodyIndent"/>
        <w:ind w:left="0" w:right="0" w:hanging="0"/>
        <w:jc w:val="right"/>
        <w:rPr>
          <w:rFonts w:ascii="Arial" w:hAnsi="Arial" w:eastAsia="Microsoft YaHei" w:cs="Arial"/>
          <w:color w:val="000000"/>
          <w:sz w:val="23"/>
          <w:szCs w:val="23"/>
          <w:lang w:val="ru-RU" w:eastAsia="ru-RU"/>
        </w:rPr>
      </w:pPr>
      <w:r>
        <w:rPr>
          <w:rFonts w:eastAsia="Microsoft YaHei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6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897"/>
        <w:gridCol w:w="1283"/>
        <w:gridCol w:w="710"/>
        <w:gridCol w:w="1198"/>
        <w:gridCol w:w="1197"/>
        <w:gridCol w:w="1199"/>
      </w:tblGrid>
      <w:tr>
        <w:trPr>
          <w:trHeight w:val="9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231 240,56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937 37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226 562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38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4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90 2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38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4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90 2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4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00 00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4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4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3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</w:tr>
      <w:tr>
        <w:trPr>
          <w:trHeight w:val="93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3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3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200,00 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8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5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8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5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0 23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 000,00 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0 23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0 23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27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27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27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</w:tr>
      <w:tr>
        <w:trPr>
          <w:trHeight w:val="8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 749 9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 986 7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 686 700,00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719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956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656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30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100 000,00 </w:t>
            </w:r>
          </w:p>
        </w:tc>
      </w:tr>
      <w:tr>
        <w:trPr>
          <w:trHeight w:val="11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30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1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30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10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7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000,00 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7 3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1 6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1 600,00 </w:t>
            </w:r>
          </w:p>
        </w:tc>
      </w:tr>
      <w:tr>
        <w:trPr>
          <w:trHeight w:val="10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300,00 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7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300,00 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7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1 300,00 </w:t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2 2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7 95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25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3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3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30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52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20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200,00 </w:t>
            </w:r>
          </w:p>
        </w:tc>
      </w:tr>
      <w:tr>
        <w:trPr>
          <w:trHeight w:val="7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5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5 500,00 </w:t>
            </w:r>
          </w:p>
        </w:tc>
      </w:tr>
      <w:tr>
        <w:trPr>
          <w:trHeight w:val="10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 770,00 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6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1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1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700,00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306 40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9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29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4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5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4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5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9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0 00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9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0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9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0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591 50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5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24 00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7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0 000,00 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7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0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75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0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6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9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4 000,00 </w:t>
            </w:r>
          </w:p>
        </w:tc>
      </w:tr>
      <w:tr>
        <w:trPr>
          <w:trHeight w:val="10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0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5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0 0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50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50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50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4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727 036,56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384 57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495 662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5 34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5 34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2 74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2 74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2 6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2 6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6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0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0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18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0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962 687,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 07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 162,00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7 7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9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9 5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8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8 2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</w:tr>
      <w:tr>
        <w:trPr>
          <w:trHeight w:val="6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54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5 4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5 4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5 4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89 587,56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7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8 662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89 587,56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7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8 662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89 587,56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7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8 662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961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97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47 5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57 96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97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47 500,00 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63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63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32 46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07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07 5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32 46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07 5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07 50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</w:tr>
      <w:tr>
        <w:trPr>
          <w:trHeight w:val="8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S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3 03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3 03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3 03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6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6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0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0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0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0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323 088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883 702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147 088,00 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61 995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72 8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80 800,00 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68 500,00 </w:t>
            </w:r>
          </w:p>
        </w:tc>
      </w:tr>
      <w:tr>
        <w:trPr>
          <w:trHeight w:val="8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7 2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00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7 2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00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1 3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2 5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2 5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1 3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2 5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2 500,00 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 8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</w:tr>
      <w:tr>
        <w:trPr>
          <w:trHeight w:val="163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 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 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 4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6 00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8 1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8 3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96 300,00 </w:t>
            </w:r>
          </w:p>
        </w:tc>
      </w:tr>
      <w:tr>
        <w:trPr>
          <w:trHeight w:val="121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300,00 </w:t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1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1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1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00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000,00 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9 595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9 595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9 595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9 595,32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469 82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469 57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624 890,00 </w:t>
            </w:r>
          </w:p>
        </w:tc>
      </w:tr>
      <w:tr>
        <w:trPr>
          <w:trHeight w:val="10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811 40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93 765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11 40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93 765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11 40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93 765,00 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11 404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93 765,00 </w:t>
            </w:r>
          </w:p>
        </w:tc>
      </w:tr>
      <w:tr>
        <w:trPr>
          <w:trHeight w:val="9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S1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469 82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58 16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731 125,00 </w:t>
            </w:r>
          </w:p>
        </w:tc>
      </w:tr>
      <w:tr>
        <w:trPr>
          <w:trHeight w:val="8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99 47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99 47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99 47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70 34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58 16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31 125,00 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70 34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58 16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31 125,00 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70 34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58 166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31 125,00 </w:t>
            </w:r>
          </w:p>
        </w:tc>
      </w:tr>
      <w:tr>
        <w:trPr>
          <w:trHeight w:val="10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1 2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41 33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41 398,00 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</w:tr>
      <w:tr>
        <w:trPr>
          <w:trHeight w:val="6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98,00 </w:t>
            </w:r>
          </w:p>
        </w:tc>
      </w:tr>
      <w:tr>
        <w:trPr>
          <w:trHeight w:val="12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98,00 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98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98,00 </w:t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7 579 20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9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</w:tr>
      <w:tr>
        <w:trPr>
          <w:trHeight w:val="8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S2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 5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151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 0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</w:tr>
      <w:tr>
        <w:trPr>
          <w:trHeight w:val="13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F5 5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466295,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4160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51829,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956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508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14500,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89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53180,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5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15900,00</w:t>
            </w:r>
          </w:p>
        </w:tc>
      </w:tr>
      <w:tr>
        <w:trPr>
          <w:trHeight w:val="8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180,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180,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83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356888,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79390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90286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59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91904,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4100,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0333,78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8723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5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698745,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53641,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5517,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5517,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0524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462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1062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03000,0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415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73978,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37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63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185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90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,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25409,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7479,2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6717,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6717,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83599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6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6799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6799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624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624,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71374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3874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519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452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452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4702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4702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111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7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64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64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503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96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76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76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7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1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94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96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34333,2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34333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8633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233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72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329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,00</w:t>
            </w:r>
          </w:p>
        </w:tc>
        <w:tc>
          <w:tcPr>
            <w:tcW w:w="1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9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34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34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874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874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8741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334610,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1205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9621192,0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3</w:t>
      </w:r>
      <w:r>
        <w:rPr>
          <w:rFonts w:eastAsia="Microsoft YaHei" w:cs="Arial" w:ascii="Arial" w:hAnsi="Arial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59 от 25.11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>Ведомственная структура расходов бюджета Макарьевского муниципального района на 2021 год и  на плановый период 2022 и 2023 год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tbl>
      <w:tblPr>
        <w:tblW w:w="96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952"/>
        <w:gridCol w:w="902"/>
        <w:gridCol w:w="1282"/>
        <w:gridCol w:w="702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79736,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685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461488,00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94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55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282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19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19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1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1594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82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4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4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1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546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61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79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S22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3088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83702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1995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8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1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56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95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1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9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S1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792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S23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F5 52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58702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4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792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72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150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150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9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9587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9587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9587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9587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,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329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,00</w:t>
            </w:r>
          </w:p>
        </w:tc>
        <w:tc>
          <w:tcPr>
            <w:tcW w:w="1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34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34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34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874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874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601878,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601878,54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51829,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9567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5080,00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14500,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891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53180,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5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15900,00</w:t>
            </w:r>
          </w:p>
        </w:tc>
      </w:tr>
      <w:tr>
        <w:trPr>
          <w:trHeight w:val="12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180,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180,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83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356888,4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7939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90286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698745,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53641,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5517,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5517,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0524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462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1062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8704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0300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415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4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59Ш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91904,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4100,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0333,78</w:t>
            </w:r>
          </w:p>
        </w:tc>
      </w:tr>
      <w:tr>
        <w:trPr>
          <w:trHeight w:val="6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8723,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50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9561,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56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90992,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663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185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901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,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83599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6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6799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6799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624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624,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69392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815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64416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64416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34416,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8017,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6717,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6717,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7137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3874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452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452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4702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4702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1117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64,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64,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503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396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76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76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519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7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1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10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34333,2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,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34333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8633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2332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10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108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23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6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724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334610,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12057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96211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4</w:t>
      </w:r>
      <w:r>
        <w:rPr>
          <w:rFonts w:eastAsia="Microsoft YaHei" w:cs="Arial" w:ascii="Arial" w:hAnsi="Arial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59 от 25.11.202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543"/>
        <w:gridCol w:w="1603"/>
      </w:tblGrid>
      <w:tr>
        <w:trPr>
          <w:trHeight w:val="4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3 год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42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843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19020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447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21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82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00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000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825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400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3945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8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100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4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0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5098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4060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38019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671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4985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05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817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26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из областного бюджета бюджетам муниципальных районов на софинансирование  расходных  обязательств муниципальных районов по решению отдельных вопросов местного значения, связанных с преобразованием муниципальных образований, в 2021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,  передаваемые бюджетам муниципальных образований в 2021 году на государственную поддержку отрасли культуры за счет средств  резервного фонда Правительств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, передаваемые бюджетам муниципальных образований на плановый период 2022 и 2023 годов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75648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145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0303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74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8573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1783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32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418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7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1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85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883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640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92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92224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4242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54467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5310440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0182045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89382608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5</w:t>
      </w:r>
      <w:r>
        <w:rPr>
          <w:rFonts w:eastAsia="Microsoft YaHei" w:cs="Arial" w:ascii="Arial" w:hAnsi="Arial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59 от 25.11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autoSpaceDE w:val="false"/>
        <w:snapToGrid w:val="false"/>
        <w:jc w:val="center"/>
        <w:rPr>
          <w:bCs/>
          <w:lang w:val="ru-RU"/>
        </w:rPr>
      </w:pPr>
      <w:r>
        <w:rPr>
          <w:bCs/>
          <w:lang w:val="ru-RU"/>
        </w:rPr>
        <w:t>МЕЖБЮДЖЕТНЫЕ ТРАНСФЕРТЫ,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РЕДОСТАВЛЯЕМЫЕ БЮДЖЕТАМ ПОСЕЛЕНИЙ ИЗ БЮДЖЕТА МАКАРЬЕВСК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МУНИЦИПАЛЬНОГО РАЙОНА </w:t>
      </w:r>
      <w:r>
        <w:rPr/>
        <w:t>на 2021 год и  на плановый период 2022 и 2023 годов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278"/>
        <w:gridCol w:w="1280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 на 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  на 2023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969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537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vertAlign w:val="superscript"/>
                <w:lang w:val="ru-RU" w:eastAsia="en-US" w:bidi="en-US"/>
              </w:rPr>
            </w:pPr>
            <w:r>
              <w:rPr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5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60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19947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27034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65816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81874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6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7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284910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24179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1491723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6</w:t>
      </w:r>
      <w:r>
        <w:rPr>
          <w:rFonts w:eastAsia="Microsoft YaHei" w:cs="Arial" w:ascii="Arial" w:hAnsi="Arial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59 от 25.11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rPr>
          <w:rFonts w:ascii="Arial" w:hAnsi="Arial" w:eastAsia="Lucida Sans Unicode" w:cs="Tahoma"/>
          <w:color w:val="000000"/>
          <w:sz w:val="20"/>
          <w:lang w:val="ru-RU" w:eastAsia="en-US" w:bidi="en-US"/>
        </w:rPr>
      </w:pPr>
      <w:r>
        <w:rPr>
          <w:rFonts w:eastAsia="Lucida Sans Unicode" w:cs="Tahoma" w:ascii="Arial" w:hAnsi="Arial"/>
          <w:color w:val="000000"/>
          <w:sz w:val="20"/>
          <w:lang w:val="ru-RU" w:eastAsia="en-US" w:bidi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на 2021 год и  на плановый период 2022 и 2023 годов</w:t>
      </w:r>
    </w:p>
    <w:tbl>
      <w:tblPr>
        <w:tblW w:w="1427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585"/>
        <w:gridCol w:w="585"/>
        <w:gridCol w:w="585"/>
        <w:gridCol w:w="660"/>
        <w:gridCol w:w="585"/>
        <w:gridCol w:w="585"/>
        <w:gridCol w:w="435"/>
        <w:gridCol w:w="435"/>
        <w:gridCol w:w="435"/>
        <w:gridCol w:w="585"/>
        <w:gridCol w:w="585"/>
        <w:gridCol w:w="585"/>
        <w:gridCol w:w="407"/>
        <w:gridCol w:w="407"/>
        <w:gridCol w:w="408"/>
        <w:gridCol w:w="463"/>
        <w:gridCol w:w="463"/>
        <w:gridCol w:w="463"/>
        <w:gridCol w:w="660"/>
        <w:gridCol w:w="360"/>
        <w:gridCol w:w="360"/>
        <w:gridCol w:w="510"/>
        <w:gridCol w:w="360"/>
        <w:gridCol w:w="360"/>
        <w:gridCol w:w="585"/>
        <w:gridCol w:w="360"/>
        <w:gridCol w:w="360"/>
      </w:tblGrid>
      <w:tr>
        <w:trPr>
          <w:trHeight w:val="23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2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494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20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35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9599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78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63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96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23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368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468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577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88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1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3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9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89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546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76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08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36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022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04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03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99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86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33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98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99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219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41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33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779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63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984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1597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8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69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537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14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703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81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311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7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8187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994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bCs/>
          <w:sz w:val="20"/>
          <w:szCs w:val="28"/>
          <w:lang w:val="ru-RU" w:eastAsia="ru-RU"/>
        </w:rPr>
      </w:pPr>
      <w:r>
        <w:rPr>
          <w:rFonts w:eastAsia="Microsoft YaHei" w:cs="Arial" w:ascii="Arial" w:hAnsi="Arial"/>
          <w:bCs/>
          <w:sz w:val="20"/>
          <w:szCs w:val="28"/>
          <w:lang w:val="ru-RU"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Microsoft YaHei" w:cs="Arial"/>
          <w:color w:val="000000"/>
          <w:sz w:val="23"/>
          <w:szCs w:val="23"/>
          <w:lang w:val="en-US" w:eastAsia="ru-RU"/>
        </w:rPr>
      </w:pPr>
      <w:r>
        <w:rPr>
          <w:rFonts w:eastAsia="Microsoft YaHei" w:cs="Arial" w:ascii="Arial" w:hAnsi="Arial"/>
          <w:color w:val="000000"/>
          <w:sz w:val="23"/>
          <w:szCs w:val="23"/>
          <w:lang w:val="en-US" w:eastAsia="ru-RU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11-24T16:33:00Z</cp:lastPrinted>
  <dcterms:modified xsi:type="dcterms:W3CDTF">2021-12-01T10:41:00Z</dcterms:modified>
  <cp:revision>672</cp:revision>
  <dc:subject/>
  <dc:title/>
</cp:coreProperties>
</file>